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UDVIG DE CRA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m., (sf), al fo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PATRICIA SALOU - 29280 PLOUZA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UDVIG DE CRA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m., (sf), al fo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PATRICIA SALOU - 29280 PLOUZA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ARPEGE PIERREVI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SYCH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SM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BAGATELLE IV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DE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PLANTER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O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IRSU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ROLNITZ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LAVANDIER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RPEGE PIERREVI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7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GO DU HAMEAU </w:t>
            </w:r>
            <w:r>
              <w:rPr>
                <w:b w:val="false"/>
                <w:sz w:val="14"/>
              </w:rPr>
              <w:t xml:space="preserve">h., alezan, de UDINE LA DOUCE par LE SARTILLAIS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GER LEBOURG - 50480 STE MARI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DEL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RIPOUNETTE IV </w:t>
            </w:r>
            <w:r>
              <w:rPr>
                <w:b w:val="false"/>
                <w:sz w:val="14"/>
              </w:rPr>
              <w:t xml:space="preserve">f., alezan, par VOLTIGEUR DU BOIS </w:t>
            </w:r>
            <w:bookmarkStart w:id="36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VA STAR </w:t>
            </w:r>
            <w:r>
              <w:rPr>
                <w:b w:val="false"/>
                <w:sz w:val="14"/>
              </w:rPr>
              <w:t xml:space="preserve">f., alezan, par ECHOGENE LATOUR </w:t>
            </w:r>
            <w:bookmarkStart w:id="37" w:name="SP4"/>
            <w:r>
              <w:rPr>
                <w:vanish/>
                <w:color w:val="800000"/>
                <w:sz w:val="14"/>
              </w:rPr>
              <w:t xml:space="preserve"> 10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RONDELLE DUTA </w:t>
            </w:r>
            <w:r>
              <w:rPr>
                <w:b w:val="false"/>
                <w:sz w:val="14"/>
              </w:rPr>
              <w:t xml:space="preserve">f., bai, par QREDO DE PAULSTRA </w:t>
            </w:r>
            <w:bookmarkStart w:id="38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ZARINE </w:t>
            </w:r>
            <w:r>
              <w:rPr>
                <w:b w:val="false"/>
                <w:sz w:val="14"/>
              </w:rPr>
              <w:t xml:space="preserve">f., alezan, par CALOUBET DU BOIS </w:t>
            </w:r>
            <w:bookmarkStart w:id="39" w:name="SP7"/>
            <w:r>
              <w:rPr>
                <w:vanish/>
                <w:color w:val="FF0000"/>
                <w:sz w:val="14"/>
              </w:rPr>
              <w:t xml:space="preserve"> 13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DVIG DE CRANN </w:t>
            </w:r>
            <w:r>
              <w:rPr>
                <w:b w:val="false"/>
                <w:sz w:val="14"/>
              </w:rPr>
              <w:t>(Voir ci-dessus)</w:t>
            </w:r>
            <w:bookmarkStart w:id="40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GDALENA DE CRANN </w:t>
            </w:r>
            <w:r>
              <w:rPr>
                <w:b w:val="false"/>
                <w:sz w:val="14"/>
              </w:rPr>
              <w:t xml:space="preserve">f., bai f., par ULIOR DES ISLES </w:t>
            </w:r>
            <w:bookmarkStart w:id="41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RENE LEBOURG - 50480 STE MARI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HIRSUT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VRIER IV </w:t>
            </w:r>
            <w:r>
              <w:rPr>
                <w:sz w:val="14"/>
              </w:rPr>
              <w:t xml:space="preserve">h., alezan, par TANAEL </w:t>
            </w:r>
            <w:bookmarkStart w:id="50" w:name="SP11"/>
            <w:r>
              <w:rPr>
                <w:b/>
                <w:vanish/>
                <w:color w:val="FF0000"/>
                <w:sz w:val="14"/>
              </w:rPr>
              <w:t xml:space="preserve"> 19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8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COMANIE </w:t>
            </w:r>
            <w:r>
              <w:rPr>
                <w:sz w:val="14"/>
              </w:rPr>
              <w:t xml:space="preserve">f., al bru, par TANAEL </w:t>
            </w:r>
            <w:bookmarkStart w:id="51" w:name="SP12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TER II </w:t>
            </w:r>
            <w:r>
              <w:rPr>
                <w:sz w:val="14"/>
              </w:rPr>
              <w:t xml:space="preserve">h., alezan, par INCITATUS </w:t>
            </w:r>
            <w:bookmarkStart w:id="52" w:name="SP13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LIKELY </w:t>
            </w:r>
            <w:r>
              <w:rPr>
                <w:sz w:val="14"/>
              </w:rPr>
              <w:t xml:space="preserve">f., alezan, par INCITATUS </w:t>
            </w:r>
            <w:bookmarkStart w:id="53" w:name="SP1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VINCIAL </w:t>
            </w:r>
            <w:r>
              <w:rPr>
                <w:sz w:val="14"/>
              </w:rPr>
              <w:t xml:space="preserve">f., al rub, par TANAEL </w:t>
            </w:r>
            <w:bookmarkStart w:id="54" w:name="SP1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O </w:t>
            </w:r>
            <w:r>
              <w:rPr>
                <w:sz w:val="14"/>
              </w:rPr>
              <w:t xml:space="preserve">h., al bru, par LE PLANTERO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VER STAR II </w:t>
            </w:r>
            <w:r>
              <w:rPr>
                <w:sz w:val="14"/>
              </w:rPr>
              <w:t xml:space="preserve">f., alezan, par LAPIN DORE </w:t>
            </w:r>
            <w:bookmarkStart w:id="56" w:name="SP1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ESPOIR PRINCIER </w:t>
            </w:r>
            <w:r>
              <w:rPr>
                <w:sz w:val="14"/>
              </w:rPr>
              <w:t xml:space="preserve">h., alezan, par NUT DES GARANDONS </w:t>
            </w:r>
            <w:bookmarkStart w:id="57" w:name="SP2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EL </w:t>
            </w:r>
            <w:r>
              <w:rPr>
                <w:sz w:val="14"/>
              </w:rPr>
              <w:t>(Voir ci-dessus)</w:t>
            </w:r>
            <w:bookmarkStart w:id="58" w:name="SP2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THIE </w:t>
            </w:r>
            <w:r>
              <w:rPr>
                <w:sz w:val="14"/>
              </w:rPr>
              <w:t xml:space="preserve">f., al bru, par QUINQUIN DU VALON </w:t>
            </w:r>
            <w:bookmarkStart w:id="59" w:name="SP2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5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TENTIA </w:t>
            </w:r>
            <w:r>
              <w:rPr>
                <w:sz w:val="14"/>
              </w:rPr>
              <w:t xml:space="preserve">m., alezan, par TALENT PLATIERE </w:t>
            </w:r>
            <w:bookmarkStart w:id="60" w:name="SP24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ANUS </w:t>
            </w:r>
            <w:r>
              <w:rPr>
                <w:sz w:val="14"/>
              </w:rPr>
              <w:t xml:space="preserve">h., al rub, par BOUT D'ZAN II </w:t>
            </w:r>
            <w:bookmarkStart w:id="61" w:name="SP2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EE DU RIVAGE </w:t>
            </w:r>
            <w:r>
              <w:rPr>
                <w:sz w:val="14"/>
              </w:rPr>
              <w:t xml:space="preserve">f., alezan, par THURIN </w:t>
            </w:r>
            <w:bookmarkStart w:id="62" w:name="SP2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TA </w:t>
            </w:r>
            <w:r>
              <w:rPr>
                <w:sz w:val="14"/>
              </w:rPr>
              <w:t xml:space="preserve">f., alezan, par SCHERIF D'ELLE </w:t>
            </w:r>
            <w:bookmarkStart w:id="63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TIROLIEN </w:t>
            </w:r>
            <w:r>
              <w:rPr>
                <w:sz w:val="14"/>
              </w:rPr>
              <w:t xml:space="preserve">h., alezan, par VERDI </w:t>
            </w:r>
            <w:bookmarkStart w:id="64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QUIS DU CEDRE </w:t>
            </w:r>
            <w:r>
              <w:rPr>
                <w:sz w:val="14"/>
              </w:rPr>
              <w:t xml:space="preserve">m., alezan, par QREDO DE PAULSTRA </w:t>
            </w:r>
            <w:bookmarkStart w:id="65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F DU CEDRE </w:t>
            </w:r>
            <w:r>
              <w:rPr>
                <w:sz w:val="14"/>
              </w:rPr>
              <w:t xml:space="preserve">m., bai, par QREDO DE PAULSTRA </w:t>
            </w:r>
            <w:bookmarkStart w:id="66" w:name="SP3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OIK </w:t>
            </w:r>
            <w:r>
              <w:rPr>
                <w:sz w:val="14"/>
              </w:rPr>
              <w:t xml:space="preserve">h., al bru, par MUGUET DU MANOIR </w:t>
            </w:r>
            <w:bookmarkStart w:id="67" w:name="SP3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2" w:name="NaissTM"/>
            <w:bookmarkEnd w:id="7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b w:val="false"/>
                <w:sz w:val="17"/>
              </w:rPr>
              <w:t>195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sz w:val="17"/>
              </w:rPr>
              <w:t xml:space="preserve">LAVANDIER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5" w:name="ProdTM"/>
            <w:bookmarkEnd w:id="75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ZAN D </w:t>
            </w:r>
            <w:r>
              <w:rPr>
                <w:sz w:val="14"/>
              </w:rPr>
              <w:t xml:space="preserve">m., bai, par GAGNE SI PEU </w:t>
            </w:r>
            <w:bookmarkStart w:id="76" w:name="SP3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SCO I </w:t>
            </w:r>
            <w:r>
              <w:rPr>
                <w:sz w:val="14"/>
              </w:rPr>
              <w:t xml:space="preserve">m., alezan, par OEIL BLEU </w:t>
            </w:r>
            <w:bookmarkStart w:id="77" w:name="SP34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NDIERE </w:t>
            </w:r>
            <w:r>
              <w:rPr>
                <w:sz w:val="14"/>
              </w:rPr>
              <w:t xml:space="preserve">f., alezan, par OEIL BLEU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'ORANG </w:t>
            </w:r>
            <w:r>
              <w:rPr>
                <w:sz w:val="14"/>
              </w:rPr>
              <w:t xml:space="preserve">m., bai, par FURIEL DE BAUGY </w:t>
            </w:r>
            <w:bookmarkStart w:id="79" w:name="SP38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TILLE </w:t>
            </w:r>
            <w:r>
              <w:rPr>
                <w:sz w:val="14"/>
              </w:rPr>
              <w:t xml:space="preserve">f., alezan, par OEIL BLEU </w:t>
            </w:r>
            <w:bookmarkStart w:id="80" w:name="SP3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C DE MAGNY </w:t>
            </w:r>
            <w:r>
              <w:rPr>
                <w:sz w:val="14"/>
              </w:rPr>
              <w:t xml:space="preserve">h., bai, par URBAIN </w:t>
            </w:r>
            <w:bookmarkStart w:id="81" w:name="SP41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TARE A </w:t>
            </w:r>
            <w:r>
              <w:rPr>
                <w:sz w:val="14"/>
              </w:rPr>
              <w:t xml:space="preserve">f., bai f., par TRIPOLI </w:t>
            </w:r>
            <w:bookmarkStart w:id="82" w:name="SP42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RON DU MONTAUDIN </w:t>
            </w:r>
            <w:r>
              <w:rPr>
                <w:sz w:val="14"/>
              </w:rPr>
              <w:t xml:space="preserve">m., bai, par URTOIS (aa) </w:t>
            </w:r>
            <w:bookmarkStart w:id="83" w:name="SP43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A DU MONTAUDIN </w:t>
            </w:r>
            <w:r>
              <w:rPr>
                <w:sz w:val="14"/>
              </w:rPr>
              <w:t xml:space="preserve">f., alezan, par URIOSO </w:t>
            </w:r>
            <w:bookmarkStart w:id="84" w:name="SP45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MEDIENNE </w:t>
            </w:r>
            <w:r>
              <w:rPr>
                <w:sz w:val="14"/>
              </w:rPr>
              <w:t xml:space="preserve">f., alezan, par OEIL BLEU </w:t>
            </w:r>
            <w:bookmarkStart w:id="85" w:name="SP4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OMEE C </w:t>
            </w:r>
            <w:r>
              <w:rPr>
                <w:sz w:val="14"/>
              </w:rPr>
              <w:t xml:space="preserve">f., alezan, par CANAPVILLE (ps) </w:t>
            </w:r>
            <w:bookmarkStart w:id="86" w:name="SP4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CE SEPT </w:t>
            </w:r>
            <w:r>
              <w:rPr>
                <w:sz w:val="14"/>
              </w:rPr>
              <w:t xml:space="preserve">f., alezan, par OLIFANT </w:t>
            </w:r>
            <w:bookmarkStart w:id="87" w:name="SP5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POPPINS </w:t>
            </w:r>
            <w:r>
              <w:rPr>
                <w:sz w:val="14"/>
              </w:rPr>
              <w:t xml:space="preserve">f., bai, par CYRUS </w:t>
            </w:r>
            <w:bookmarkStart w:id="88" w:name="SP52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AGAN SEPT </w:t>
            </w:r>
            <w:r>
              <w:rPr>
                <w:sz w:val="14"/>
              </w:rPr>
              <w:t xml:space="preserve">h., alezan, par JETON DE THURIN </w:t>
            </w:r>
            <w:bookmarkStart w:id="89" w:name="SP5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8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HETTE IV </w:t>
            </w:r>
            <w:r>
              <w:rPr>
                <w:sz w:val="14"/>
              </w:rPr>
              <w:t xml:space="preserve">f., alezan, par JETON DE THURIN </w:t>
            </w:r>
            <w:bookmarkStart w:id="90" w:name="SP5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ELLA D'HALSY </w:t>
            </w:r>
            <w:r>
              <w:rPr>
                <w:sz w:val="14"/>
              </w:rPr>
              <w:t xml:space="preserve">f., alezan, par JETON DE THURIN </w:t>
            </w:r>
            <w:bookmarkStart w:id="91" w:name="SP57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PT D'HALSY </w:t>
            </w:r>
            <w:r>
              <w:rPr>
                <w:sz w:val="14"/>
              </w:rPr>
              <w:t xml:space="preserve">f., alezan, par DANSEUR II </w:t>
            </w:r>
            <w:bookmarkStart w:id="92" w:name="SP5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LIN D'HALSY </w:t>
            </w:r>
            <w:r>
              <w:rPr>
                <w:sz w:val="14"/>
              </w:rPr>
              <w:t xml:space="preserve">h., alezan, par DANSEUR II </w:t>
            </w:r>
            <w:bookmarkStart w:id="93" w:name="SP6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ION D'HALSY </w:t>
            </w:r>
            <w:r>
              <w:rPr>
                <w:sz w:val="14"/>
              </w:rPr>
              <w:t xml:space="preserve">f., alezan, par JETON DE THURIN </w:t>
            </w:r>
            <w:bookmarkStart w:id="94" w:name="SP6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'HALSY </w:t>
            </w:r>
            <w:r>
              <w:rPr>
                <w:sz w:val="14"/>
              </w:rPr>
              <w:t xml:space="preserve">f., alezan, par NELFO DU MESNIL </w:t>
            </w:r>
            <w:bookmarkStart w:id="95" w:name="SP62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THAZAR D'HALSY </w:t>
            </w:r>
            <w:r>
              <w:rPr>
                <w:sz w:val="14"/>
              </w:rPr>
              <w:t xml:space="preserve">h., bai, par QUERUBIN II </w:t>
            </w:r>
            <w:bookmarkStart w:id="96" w:name="SP63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SUTE </w:t>
            </w:r>
            <w:r>
              <w:rPr>
                <w:sz w:val="14"/>
              </w:rPr>
              <w:t>(Voir ci-dessus)</w:t>
            </w:r>
            <w:bookmarkStart w:id="97" w:name="SP6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ARANDA </w:t>
            </w:r>
            <w:r>
              <w:rPr>
                <w:sz w:val="14"/>
              </w:rPr>
              <w:t xml:space="preserve">f., alezan, par ROLNITZ (ps) </w:t>
            </w:r>
            <w:bookmarkStart w:id="98" w:name="SP66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JJAIN </w:t>
            </w:r>
            <w:r>
              <w:rPr>
                <w:sz w:val="14"/>
              </w:rPr>
              <w:t xml:space="preserve">h., bai, par JASSEM (TN) (ar) </w:t>
            </w:r>
            <w:bookmarkStart w:id="99" w:name="SP67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4</cp:revision>
  <dc:subject/>
  <dc:title>VENEUR D'ETENCLIN</dc:title>
</cp:coreProperties>
</file>